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ádost o přerušení studia na ZUŠ Žatec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Jméno a příjmení žáka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učitele hlavního oboru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ost v době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Žatci, dne .................................</w:t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adre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Úplata za vzdělávání bude odečtena pouze v případě minimálně měsíční absence, předem omluvené a pokud tato žádost bude předem předána v kanceláři ško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vyplňujte - pro potřebu školy : </w:t>
      </w:r>
    </w:p>
    <w:p>
      <w:pPr>
        <w:pStyle w:val="Normal"/>
        <w:rPr/>
      </w:pPr>
      <w:r>
        <w:rPr>
          <w:b/>
          <w:bCs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um převzetí žádosti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učitele................................................Podpis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znaná sleva úplaty za vzdělávání za období:.............................................Kč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aceno v hotovosti dne.......................................č. dokladu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 práce učitele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ení školy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Žádost o ukončení studia na ZUŠ Žatec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Jméno a příjmení žáka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učitele hlavního oboru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studia od měsíce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Žatci, dne .................................</w:t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adre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Úplata za vzdělávání bude odečtena pouze v případě minimálně měsíční absence, předem omluvené a pokud tato žádost bude předem předána v kanceláři školy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vyplňujte - pro potřebu školy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um převzetí žádosti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učitele................................................Podpis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ácení části úplaty za vzdělávání...........................Kč   </w:t>
      </w:r>
      <w:r>
        <w:rPr>
          <w:b/>
          <w:bCs/>
        </w:rPr>
        <w:t>Výpočet: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aceno v hotovosti dne.......................................č. dokladu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ení školy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 xml:space="preserve">Žádost o změnu předmětu na ZUŠ Žatec + převod úplaty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 vzděl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Jméno a příjmení žáka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předmět/učitel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up do předmětu/k učiteli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od měsíce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Žatci, dne .................................</w:t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adre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evyplňujte - pro potřebu školy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atum převzetí žádosti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učitele................................................Podpis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hrazená úplata za vzdělávání</w:t>
        <w:tab/>
      </w:r>
      <w:r>
        <w:rPr/>
        <w:t>.................................Kč, výpis č. ze dne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vý předpis</w:t>
      </w:r>
      <w:r>
        <w:rPr/>
        <w:tab/>
        <w:tab/>
        <w:t>......................................</w:t>
      </w:r>
      <w:r>
        <w:rPr>
          <w:b/>
          <w:bCs/>
        </w:rPr>
        <w:t>Rozdíl</w:t>
      </w:r>
      <w:r>
        <w:rPr/>
        <w:t>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počet</w:t>
      </w:r>
      <w:r>
        <w:rPr/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doplatek</w:t>
      </w:r>
      <w:r>
        <w:rPr/>
        <w:t xml:space="preserve"> </w:t>
        <w:tab/>
        <w:tab/>
        <w:t>..................................Kč, uhrazen-výpis č. ze dne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řeplatek </w:t>
        <w:tab/>
        <w:tab/>
      </w:r>
      <w:r>
        <w:rPr/>
        <w:t xml:space="preserve">..................................Kč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acen v hotovosti dne................................č. dokladu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edení školy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03:00Z</dcterms:created>
  <dc:creator>oem</dc:creator>
  <dc:description/>
  <cp:keywords/>
  <dc:language>en-US</dc:language>
  <cp:lastModifiedBy>Kancelar</cp:lastModifiedBy>
  <cp:lastPrinted>2006-09-06T12:29:00Z</cp:lastPrinted>
  <dcterms:modified xsi:type="dcterms:W3CDTF">2006-09-06T10:29:00Z</dcterms:modified>
  <cp:revision>7</cp:revision>
  <dc:subject/>
  <dc:title>Žádost o přerušení studia na ZUŠ</dc:title>
</cp:coreProperties>
</file>